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04/2023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24/01/2023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O Professor </w:t>
            </w:r>
            <w:r>
              <w:rPr>
                <w:b/>
              </w:rPr>
              <w:t>Ricardo Pereira Ribeiro</w:t>
            </w:r>
            <w:r>
              <w:rPr/>
              <w:t>, Coordenador,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concessão de bolsas CAPES/2022 (nível Mest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Resolução 089/2022-PPC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Considerando os Editais: 001 e 002/2023-PPC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o resultado Final enviado pela Comissão de Bolsas do PPC.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Divulga</w:t>
      </w:r>
      <w:r>
        <w:rPr>
          <w:sz w:val="24"/>
          <w:szCs w:val="24"/>
        </w:rPr>
        <w:t xml:space="preserve"> o resultado da seleção de bolsas de Mestrado do Programa de Pós-Graduação em Ciência de Alimento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4099"/>
        <w:gridCol w:w="4100"/>
      </w:tblGrid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Luana Cruz Muxfeld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abela do Carmo Godar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anda Maisa Silv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24 de janeiro de 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26/01/2023.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b/>
                <w:sz w:val="22"/>
                <w:szCs w:val="22"/>
              </w:rPr>
              <w:t>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19:00Z</dcterms:created>
  <dc:creator>uem</dc:creator>
  <dc:description/>
  <cp:keywords/>
  <dc:language>en-US</dc:language>
  <cp:lastModifiedBy>UEM-PPC2</cp:lastModifiedBy>
  <cp:lastPrinted>2019-02-15T11:31:00Z</cp:lastPrinted>
  <dcterms:modified xsi:type="dcterms:W3CDTF">2023-01-24T13:07:00Z</dcterms:modified>
  <cp:revision>6</cp:revision>
  <dc:subject/>
  <dc:title>CANDIDATO</dc:title>
</cp:coreProperties>
</file>